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ctober 30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ab/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2.0</w:t>
        <w:tab/>
        <w:t>General Busines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</w:t>
        <w:tab/>
        <w:t xml:space="preserve">2.1   </w:t>
        <w:tab/>
        <w:t>Minutes – October 9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</w:t>
        <w:tab/>
        <w:t>2.2</w:t>
        <w:tab/>
        <w:t>Voucher – BOH101612   $6494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ab/>
        <w:t>Voucher – BOH101712   $3120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ab/>
        <w:t>Voucher – BOH102312   $834.50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ab/>
        <w:t>Voucher -  BOH 103012  $183.20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2.3</w:t>
        <w:tab/>
        <w:t>Tobacco Control District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ab/>
        <w:tab/>
        <w:t>2.4</w:t>
        <w:tab/>
        <w:t>Disaster Animal Response Team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2.5</w:t>
        <w:tab/>
        <w:t>FY ’14 Budge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2.6</w:t>
        <w:tab/>
        <w:t>Transfer Station Complaint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3.0</w:t>
        <w:tab/>
        <w:t>Review Installer Applications: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3.1</w:t>
        <w:tab/>
        <w:t>Austin Excavating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4.0</w:t>
        <w:tab/>
        <w:t>Adjournme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: November 13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18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10-30T16:55:00Z</dcterms:modified>
  <cp:revision>9</cp:revision>
  <dc:subject>agenda</dc:subject>
  <dc:title>Agenda</dc:title>
</cp:coreProperties>
</file>